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023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pt;margin-top:-20.35pt;width:122.65pt;height:166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1070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5080</wp:posOffset>
                </wp:positionV>
                <wp:extent cx="4772025" cy="860425"/>
                <wp:effectExtent l="7620" t="86360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8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ССИОНЕ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pt;margin-top:0.4pt;width:375.7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ССИОНЕРКА</w:t>
                      </w:r>
                    </w:p>
                  </w:txbxContent>
                </v:textbox>
                <v:path textpathok="t"/>
                <v:textpath on="t" fitshape="t" string="МИССИОНЕР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</w:t>
      </w:r>
      <w:r>
        <w:rPr>
          <w:rFonts w:cs="Times New Roman" w:ascii="Times New Roman" w:hAnsi="Times New Roman"/>
          <w:sz w:val="28"/>
          <w:szCs w:val="28"/>
        </w:rPr>
        <w:t>а:  Миссионерка, Темный Ангел, 5 его слуг искусителе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девуш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ороне на заднем плане стоит группа бесов и Дьяво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Братья и сестры! У меня для вас новость. Вы знаете, в последнее время Бог сильно побуждал меня к служению, к простому служению. Я решила и сделала выбор! Я буду миссионеркой! Да,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Дьявол жестом посылает одного из бесов к Миссионерке. 1-й бес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, крадучись, сзади и пытается как бы навязать свои мысли. Он не вступа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иссионеркой в диалог, он за ее спиной, она не видит его. И точно так играю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стальные бесы и Дьяво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Да, я буду миссионеркой!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ссионеркой захотела стать? А о родителях ты подумала? Кто позаботится   о них, они ведь у тебя совсем старень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(хватается за голову) А как же мои родители? А их не могу оставить  одних, они уже совсем старень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, вот. А сестренку кто из садика забирать будет? Ты об этом подума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А сестренку кто из садика забирать будет? Я об этом не  подумала. Что же мне дела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а ты без них и дня не проживешь, скучать будешь Ты подумай. Подумай. (уходи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Пока миссионерка ходит в размышлении из стороны в сторону, 1-й </w:t>
      </w:r>
      <w:r>
        <w:rPr>
          <w:rFonts w:cs="Times New Roman" w:ascii="Times New Roman" w:hAnsi="Times New Roman"/>
          <w:i/>
          <w:sz w:val="28"/>
          <w:szCs w:val="28"/>
        </w:rPr>
        <w:t xml:space="preserve">искуситель 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возвращается к своим и те поздравляют его с успешной работой, пожимая ем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руку, хлопая по плечу, выражая бурный востор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Да, как же мои родители? Как же они проживут без меня, а я без них? Я совсем не самостоятельна. Но Библия говорит (в это время бесы закрывают уши и корчатся) "НЕТ НИКОГО, КТО ОСТАВИЛ БЫ ДОМ И БРАТЬЕВ ИЛИ СЕСТЕР, ИЛИ ОТЦА ИЛИ МАТЬ РАДИ МЕНЯ И ЕВАНГЛИЯ, И НЕ ПОЛУЧИЛ БЫ ВО СТО КРАТ БОЛЕЕ ДОМОВ И БРАТЬЕВ И СЕСТЕР, И ОТЦОВ И МАТЕРЕЙ И В ВЕКЕ ГРЯДУЩЕМ, И В ЖИЗНИ ВЕЧНОЙ. </w:t>
      </w:r>
      <w:r>
        <w:rPr>
          <w:rFonts w:cs="Times New Roman" w:ascii="Times New Roman" w:hAnsi="Times New Roman"/>
          <w:b/>
          <w:sz w:val="28"/>
          <w:szCs w:val="28"/>
        </w:rPr>
        <w:t xml:space="preserve">Я буду миссионеркой! Да,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ого все искусители набрасываются на 1-го искусителя и бьют его. Темная с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ыла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-го  искус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Да, я буду миссионеркой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иссионеркой захотела стать? А как же твои друзья? Здесь у тебя их много, а там совсем не буд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ссионерка: </w:t>
      </w:r>
      <w:r>
        <w:rPr>
          <w:rFonts w:cs="Times New Roman" w:ascii="Times New Roman" w:hAnsi="Times New Roman"/>
          <w:sz w:val="28"/>
          <w:szCs w:val="28"/>
        </w:rPr>
        <w:t xml:space="preserve">  А как же твои друзья? Здесь то у меня их много, а там найдутся л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, вот, подумай о том одиночестве, которое тебя там ожидает. Не с кем будет даже поговорить по душам, когда тебе будет плох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А к кому я обращусь, когда мне будет плохо? Я же там просто умру от одино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Вот именно, подумай об этом, подум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ока м</w:t>
      </w:r>
      <w:r>
        <w:rPr>
          <w:rFonts w:cs="Times New Roman" w:ascii="Times New Roman" w:hAnsi="Times New Roman"/>
          <w:i/>
          <w:sz w:val="28"/>
          <w:szCs w:val="28"/>
        </w:rPr>
        <w:t>иссионерка опять думает, 2-й  искус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ращается к своим и 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дравляют его с успешной работой, пожимая ему руку, хлопая по плеч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ражая бурный востор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</w:rPr>
        <w:t xml:space="preserve"> Иисус говорит (в это время все искусители</w:t>
      </w:r>
      <w:r>
        <w:rPr>
          <w:rFonts w:cs="Times New Roman" w:ascii="Times New Roman" w:hAnsi="Times New Roman"/>
          <w:sz w:val="28"/>
          <w:szCs w:val="28"/>
        </w:rPr>
        <w:t xml:space="preserve"> закрывают уши и корчатся) "ВЫ - ДРУЗЬЯ МОИ, ЕСЛИ ИСПОЛНЯЕТЕ ТО, ЧТО Я ЗАПОВЕДОВАЛ ВАМ". Я не буду там страдать от одиночества, сам Иисус будет моим другом.  Я буду миссионеркой! Да,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их слов все искусители набрасываются на 2-го искусителя и бьют его.   Темная сила посылает  3-го искусител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Я буду миссионеркой!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чит, миссионеркой будешь, 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я буду миссионеркой!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вдруг тебя пошлют куда-нибудь на Север, мороз минус пятьдесят градусов, замерзнеш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А вдруг меня пошлют куда-нибудь на Север? Я же не вынесу холо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у ты будешь проповедовать там? Пингвинам или белым медведям! Ты об этом подума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я об этом совсем не подум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, вот, ты подумай, подумай. А если тебя пошлют в Афри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</w:t>
      </w:r>
      <w:r>
        <w:rPr>
          <w:rFonts w:cs="Times New Roman" w:ascii="Times New Roman" w:hAnsi="Times New Roman"/>
          <w:sz w:val="28"/>
          <w:szCs w:val="28"/>
        </w:rPr>
        <w:t xml:space="preserve">:  А если меня пошлют в Афри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м же такая жара, к тому же свирепствует лихорадка и полно зм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Там же змеи, а я так боюсь зм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менно, ты подумай об этом, подума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ка м</w:t>
      </w:r>
      <w:r>
        <w:rPr>
          <w:rFonts w:cs="Times New Roman" w:ascii="Times New Roman" w:hAnsi="Times New Roman"/>
          <w:i/>
          <w:sz w:val="28"/>
          <w:szCs w:val="28"/>
        </w:rPr>
        <w:t>иссионерка опять думает, 3-й искус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ращается к своим и те поздравляют его с успешной работой, пожимая ему руку, хлопая по плечу, выражая бурный востор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Но Библия говорит о</w:t>
      </w:r>
      <w:r>
        <w:rPr>
          <w:rFonts w:cs="Times New Roman" w:ascii="Times New Roman" w:hAnsi="Times New Roman"/>
          <w:sz w:val="28"/>
          <w:szCs w:val="28"/>
        </w:rPr>
        <w:t xml:space="preserve"> верующих так: (в это время искусители</w:t>
      </w:r>
      <w:r>
        <w:rPr>
          <w:rFonts w:cs="Times New Roman" w:ascii="Times New Roman" w:hAnsi="Times New Roman"/>
          <w:sz w:val="28"/>
          <w:szCs w:val="28"/>
        </w:rPr>
        <w:t xml:space="preserve"> закрывают уши и корчатся)  "БУДУТ БРАТЬ ЗМЕЙ И ЕСЛИ ЧТО СМЕРТОНОСНЕЕ СЪЕДЯТ, НЕ ПОВРЕДИТ ИМ, ВОЗЛОЖАТ РУКИ НА БОЛЬНЫХ, И ОНИ БУДУТ ЗДОРОВЫ" Ничего не боюсь - Христос со мною!  Я буду миссионеркой! Да,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их слов все искусители набрасываются на 3-го искус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и бьют ег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ный Ангел посылает 4-го слугу искус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Я буду миссионеркой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чит, миссионеркой будешь, 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я буду миссионеркой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ты забыла, что тебе уже за двадцать? За кого ты там выйдешь замуж? Ты об этом подума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я ведь буду там совсем одинока. Встречу ли я там человека, за которого бы вышла замуж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кого ты там выйдешь? Может, за негр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Не за негра же там выход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танешься на всю жизнь старой дево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не хочу оставаться старой д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хочешь, не хочешь. Ты подумай об этом, подума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ка м</w:t>
      </w:r>
      <w:r>
        <w:rPr>
          <w:rFonts w:cs="Times New Roman" w:ascii="Times New Roman" w:hAnsi="Times New Roman"/>
          <w:i/>
          <w:sz w:val="28"/>
          <w:szCs w:val="28"/>
        </w:rPr>
        <w:t>иссионерка опять думает, 4-й слуга темного анг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ращается к своим и 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дравляют его с успешной работой, пожимая ему руку, хлопая по плеч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ражая бурный востор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</w:rPr>
        <w:t>Библия говорит (в это время искусители</w:t>
      </w:r>
      <w:r>
        <w:rPr>
          <w:rFonts w:cs="Times New Roman" w:ascii="Times New Roman" w:hAnsi="Times New Roman"/>
          <w:sz w:val="28"/>
          <w:szCs w:val="28"/>
        </w:rPr>
        <w:t xml:space="preserve"> опять закрывают  уши и корчатся)  "ВСЕ ЗАБОТЫ ВАШИ ВОЗЛОЖИТЕ НА НЕГО, ИБО ОН  ПЕЧЕТСЯ О ВАС". Сам Бог позаботится об этом, я доверяю Ему этот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их слов все искусители набрасываются на 4-го искус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и бьют ег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ный ангел посылает 5-го своего слуг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Я буду миссионеркой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 какая из тебя миссионерка? На какие деньги ты поедешь? Тебе не хватит даже на проезд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А где же я возьму такие деньги? Ну, допустим на проезд мне хватит, а потом? На что я там жить буд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менно! Ты не сможешь себе позволить ничего лишне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любимые шоколад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там, наверное, не до шоколада будет, ну нич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платья? Сможешь ли ты себе позволить красивое платье? Будешь ходить в  обносках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Трудно мне, наверное, прид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искус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ы подумай об этом, подум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ка мисс</w:t>
      </w:r>
      <w:r>
        <w:rPr>
          <w:rFonts w:cs="Times New Roman" w:ascii="Times New Roman" w:hAnsi="Times New Roman"/>
          <w:i/>
          <w:sz w:val="28"/>
          <w:szCs w:val="28"/>
        </w:rPr>
        <w:t>ионерка опять думает, 5-й искус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ращается к своим и те поздравляют его с успешной работой, пожимая ему руку, хлопая по плечу, выражая бурный востор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</w:rPr>
        <w:t>Библия говорит (в это время слуги темного ангела</w:t>
      </w:r>
      <w:r>
        <w:rPr>
          <w:rFonts w:cs="Times New Roman" w:ascii="Times New Roman" w:hAnsi="Times New Roman"/>
          <w:sz w:val="28"/>
          <w:szCs w:val="28"/>
        </w:rPr>
        <w:t xml:space="preserve"> опять  закрывают уши и корчатся) " НЕ ГОВОРИТЕ, ЧТО ВАМ ЕСТЬ ИЛИ ЧТО ПИТЬ ИЛИ ВО ЧТО  ОДЕТЬСЯ. ИЩИТЕ ЖЕ ПРЕЖДЕ ЦАРСТВИЯ БОЖИЯ И ПРАВДЫ ЕГО, И ЭТО  ВСЕ ПРИЛОЖИТСЯ ВАМ." Господь решит для меня и этот вопрос. Я буду    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их слов все искусители набрасываются на 5-го сл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и бьют е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ый Ангел обращается к своим бес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ый Анге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ичего вы не можете, бестолковые! Смотрите, как это делает бо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ходит к  миссионерке, так же как и все,  пытаясь навязать свои мыс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! Я буду миссионерко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ая сил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дешь миссионеркой? Да чему ты будешь учить людей? Ты ж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ме Иоанна 3:16 ничего не знаешь. Тебе надо учи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Правда, я так мало знаю, но ничего. Сейчас есть много прекрасных библейских колледжей, я поступлю куда-нибудь и буду учиться. И стану миссионерко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ая сил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о этого недостаточно! Ты должна очень много знать, подумай, какие у тебя могут случиться ситуации, а ты не будешь знать, что 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одного колледжа, конечно, недостаточно. Но ничего, я потом      поступлю в аспирантуру, выучусь основательно. Я все равно стану  миссионер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ый Анге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онечно, станешь, только потом. Ведь у тебя еще родите</w:t>
      </w:r>
      <w:r>
        <w:rPr>
          <w:rFonts w:cs="Times New Roman" w:ascii="Times New Roman" w:hAnsi="Times New Roman"/>
          <w:sz w:val="28"/>
          <w:szCs w:val="28"/>
        </w:rPr>
        <w:t>ли не покаялись, сначала надо их</w:t>
      </w:r>
      <w:r>
        <w:rPr>
          <w:rFonts w:cs="Times New Roman" w:ascii="Times New Roman" w:hAnsi="Times New Roman"/>
          <w:sz w:val="28"/>
          <w:szCs w:val="28"/>
        </w:rPr>
        <w:t xml:space="preserve"> евангелизиров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Да, пожалуй, сначала надо привести к Богу моих родителей, а потом уже евангелизировать чужим люд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ый Анге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 твои родственники? Ты забыла про своих родственников. У тебя ведь и в Америке есть родня, съездила бы к ним на пару десятков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А как же мои родственники, надо бы и им рассказать о Хри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ая сил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менно. Ты будешь миссионеркой. У тебя еще мног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. У меня еще мног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u w:val="single"/>
        </w:rPr>
        <w:t>искусители</w:t>
      </w:r>
      <w:r>
        <w:rPr>
          <w:rFonts w:cs="Times New Roman" w:ascii="Times New Roman" w:hAnsi="Times New Roman"/>
          <w:sz w:val="28"/>
          <w:szCs w:val="28"/>
        </w:rPr>
        <w:t xml:space="preserve"> (вторят) :Много, м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ый Анге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ы будешь миссионеркой, только потом, по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u w:val="single"/>
        </w:rPr>
        <w:t>искусители</w:t>
      </w:r>
      <w:r>
        <w:rPr>
          <w:rFonts w:cs="Times New Roman" w:ascii="Times New Roman" w:hAnsi="Times New Roman"/>
          <w:sz w:val="28"/>
          <w:szCs w:val="28"/>
        </w:rPr>
        <w:t xml:space="preserve"> (вторят):  Потом, по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ссионерка:</w:t>
      </w:r>
      <w:r>
        <w:rPr>
          <w:rFonts w:cs="Times New Roman" w:ascii="Times New Roman" w:hAnsi="Times New Roman"/>
          <w:sz w:val="28"/>
          <w:szCs w:val="28"/>
        </w:rPr>
        <w:t xml:space="preserve">  Я буду миссионеркой, только потом. Пото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ссионерка уход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ный Анге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на больше никогда не верн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Н Е Ц</w:t>
      </w:r>
    </w:p>
    <w:sectPr>
      <w:type w:val="nextPage"/>
      <w:pgSz w:w="11906" w:h="16838"/>
      <w:pgMar w:left="115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40:00Z</dcterms:created>
  <dc:creator>Ковярова</dc:creator>
  <dc:description/>
  <dc:language>en-US</dc:language>
  <cp:lastModifiedBy>хатынка</cp:lastModifiedBy>
  <cp:lastPrinted>1999-01-20T00:13:00Z</cp:lastPrinted>
  <dcterms:modified xsi:type="dcterms:W3CDTF">2005-06-23T12:52:00Z</dcterms:modified>
  <cp:revision>7</cp:revision>
  <dc:subject/>
  <dc:title>МИССИОНЕРКА</dc:title>
</cp:coreProperties>
</file>